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48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5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т В.Я., Обзор Библии, диск 3 (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35-3)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3970</wp:posOffset>
                      </wp:positionV>
                      <wp:extent cx="1594485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5755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75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55pt;height:71.9pt;mso-wrap-distance-left:9.05pt;mso-wrap-distance-right:9.05pt;mso-wrap-distance-top:0pt;mso-wrap-distance-bottom:0pt;margin-top:1.1pt;mso-position-vertical-relative:text;margin-left:10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1595755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9]  Книга Иова</w:t>
              <w:tab/>
              <w:tab/>
              <w:tab/>
              <w:tab/>
              <w:t>78:41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20]  Псалтирь (часть 1)</w:t>
              <w:tab/>
              <w:tab/>
              <w:tab/>
              <w:t>64:53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21]  Псалтирь (часть 2)</w:t>
              <w:tab/>
              <w:tab/>
              <w:tab/>
              <w:t>80:57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22]  Псалтирь (часть 3)</w:t>
              <w:tab/>
              <w:tab/>
              <w:tab/>
              <w:t>74:44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23]  Книга Притчей Соломоновых</w:t>
              <w:tab/>
              <w:t>71:13</w:t>
            </w:r>
          </w:p>
          <w:p>
            <w:pPr>
              <w:pStyle w:val="Normal"/>
              <w:spacing w:lineRule="auto" w:line="232"/>
              <w:ind w:left="1077" w:hanging="0"/>
              <w:rPr/>
            </w:pPr>
            <w:r>
              <w:rPr>
                <w:sz w:val="24"/>
              </w:rPr>
              <w:t>[24]  Книга Екклезиаста</w:t>
              <w:tab/>
              <w:tab/>
              <w:tab/>
              <w:t>58:54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 xml:space="preserve">[25]  Книга Песни Песней </w:t>
              <w:tab/>
              <w:tab/>
              <w:t>78:04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+ </w:t>
            </w:r>
            <w:r>
              <w:rPr>
                <w:sz w:val="24"/>
              </w:rPr>
              <w:t>таблицы</w:t>
            </w:r>
          </w:p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5-04T17:17:00Z</dcterms:modified>
  <cp:revision>25</cp:revision>
  <dc:subject/>
  <dc:title>Мир вам – 2000 г</dc:title>
</cp:coreProperties>
</file>